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Ü-SAĞLIK BİLİMLERİ ENSTİTÜS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144"/>
        <w:gridCol w:w="960"/>
        <w:gridCol w:w="1000"/>
        <w:gridCol w:w="813"/>
        <w:gridCol w:w="851"/>
        <w:gridCol w:w="992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Vize Şekl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üzdesi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üz Döne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ve Doğum Sonu Sürecin Yönetim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: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imsel Araştırma ve Yayın Etiğ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kte Perinatoloji 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: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yoistatist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: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 5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Ağrısı Yönetim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d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Eğitim-Öğretim Yılı Güz Dönemi Yüksek Lisans Ebelik Anabilim Dalı Vize Sınavı Tarihl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Ebelik Anabilim Dalı Başkanı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lang w:eastAsia="tr-TR"/>
        </w:rPr>
        <w:t>Dr. Öğr. Üyesi Eylem TOK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8:00Z</dcterms:created>
  <dc:creator>user</dc:creator>
  <dc:description/>
  <cp:keywords/>
  <dc:language>en-US</dc:language>
  <cp:lastModifiedBy>2570p</cp:lastModifiedBy>
  <dcterms:modified xsi:type="dcterms:W3CDTF">2020-11-16T15:08:00Z</dcterms:modified>
  <cp:revision>2</cp:revision>
  <dc:subject/>
  <dc:title/>
</cp:coreProperties>
</file>